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4"/>
          <w:szCs w:val="34"/>
        </w:rPr>
        <w:t xml:space="preserve">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8001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10г.</w:t>
        <w:tab/>
        <w:tab/>
        <w:tab/>
        <w:tab/>
        <w:tab/>
        <w:tab/>
        <w:tab/>
        <w:tab/>
        <w:tab/>
        <w:t>№ 6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Думы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уководствуясь Уставом Михайловского муниципального района,  статьей  30  Регламента Думы Михайловского муниципального района,  Дума Михайловского муниципального района</w:t>
      </w:r>
    </w:p>
    <w:p>
      <w:pPr>
        <w:pStyle w:val="TextBodyIndent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TextBody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разовать четыре постоянные комиссии Думы Михайловского муниципального района в следующем состав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о бюджетно-налоговой, экономической политике, финансовым ресурсам и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ич А.А. – депутат от 1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ова  В.Н. – депутат от 2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О.П. – депутат 4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зько П.П. – депутат от 5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уста А.Л. – депутат от 9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нев С.М. –  депутат от 13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харев А.Л. – депутат от 14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вень С.М. – депутат от 15 избирате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по социальной политике и защите прав граждан, законности и правопорядка (охрана здоровья, образование, соцзащ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вин Л.В. – депутат от  3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ова  В.Н. – депутат от 2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зько П.П. – депутат от 5 избирате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вдои Д.Т. – депутат от 8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ызина А.В. – депутат от 10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тяков Г.М. – депутат от 16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реленко Т.Н. – депутат от 17 избирательного окру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миссия по землепользованию и сельскому хозяйству, транспорту, строительству и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ченко В.Н. – депутат  от 7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О.П. – депутат 4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уста А.Л. – депутат от 9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ызина А.В. – депутат от 10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ченко А.С. – депутат от 12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нев С.М. –  депутат от 13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вень С.М. – депутат от 15 избирательного окру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4. Комиссия по молодежной политике,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в О.В. – депутат  от 6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ченко А.С. – депутат от 12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дои Д.Т. – депутат от 8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вин Л.В. – депутат от  3 избирательн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нное решение вступает в силу со дня его принят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Думы Михайлов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В. Ломовце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25:00Z</dcterms:created>
  <dc:creator>Administrator</dc:creator>
  <dc:description/>
  <cp:keywords/>
  <dc:language>en-US</dc:language>
  <cp:lastModifiedBy>comp-4</cp:lastModifiedBy>
  <cp:lastPrinted>2015-10-19T15:02:00Z</cp:lastPrinted>
  <dcterms:modified xsi:type="dcterms:W3CDTF">2015-10-19T04:54:00Z</dcterms:modified>
  <cp:revision>60</cp:revision>
  <dc:subject/>
  <dc:title> </dc:title>
</cp:coreProperties>
</file>